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  <w:t>Americký holokaust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Úryvok z knihy David E. Stannard – American holocaust, preložil OZ Biosféra www.biosferaklub.info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Indiáni, pôvodní obyvatelia Ameriky boli vyhubení takmer všetci rôznymi dobyvateľmi prérií a inými zločincami, ktorých doteraz v USA a Kanade považujú za národných hrdinov. Každý vie o holokauste, genocíde židov, ale genocída Indiánov na základe etnického pôvodu sa zamlčuje.  Ide jednoznačne o genocídu, pretože ľudí zabíjali iba preto, že sú Indiáni. Viac ako pol storočia po objavení Ameriky miestne obyvateľstvo nepovažovali za ľudské bytosti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Hitler je iba začiatočník v porovnaní s „dobyvateľmi Ameriky“. V dôsledku genocídy Indiánov, tiež známej ako „päťstoročná vojna“, bolo zlikvidovaných 95 zo 114 miliónov pôvodných obyvateľov súčasných teritórií USA a Kanady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Hitlerovská koncepcia koncentračných táborov je spojená s jeho štúdiom anglického jazyka a histórie Spojených štátov. Hitler obdivoval tábory pre Búrov v Južnej Afrike a pre Indiánov na divokom západe, taktiež často vysoko oceňoval účinnosť likvidácie pôvodného obyvateľstva Ameriky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Termín genocída pochádza z latinčiny (genos – rasa, kmeň, cide – vražda) a doslovne znamená zlikvidovanie alebo zničenie celého kmeňa, alebo národa. Oxfordský anglický slovník definuje genocídu ako úmyselné a systematické vyvražďovanie etnických a národnostných skupín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Vláda USA odmietla ratifikovať dohovor OSN o genocíde. A niet divu. Veľa aspektov genocídy bolo realizovaných na pôvodných obyvateľoch Severnej Ameriky. Zoznam americkej politiky genocídy zahŕňa: masové vyvražďovanie, biologické vojny, nútené vysťahovanie z domovov, zbavenie slobody, zavedenie cenností iných ako pôvodné, nútená chirurgická sterilizácia miestnych žien, zákaz pôvodných religióznych obradov, atď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„</w:t>
      </w:r>
      <w:r>
        <w:rPr>
          <w:rFonts w:cs="Verdana" w:ascii="Verdana" w:hAnsi="Verdana"/>
          <w:color w:val="4472C4"/>
        </w:rPr>
        <w:t>Konečné rozhodnutie“ problému Indiánov Severnej Ameriky sa stalo vzorom pre budúci židovský holokaust a juhoafrický apartheid. Ale prečo je najväčší holokaust skrytý pred verejnosťou? Nie je to preto, že to trvalo tak dlho, až sa to stalo zvykom? Jednoznačne, že táto informácia o holokauste je zámerne odstránená z databázy znalostí a z vedomia obyvateľov Severnej Ameriky a celého sveta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Študenti sa doteraz učia, že veľké územia v Severnej Amerike boli neobývané. Ale do príchodu Európanov tu prekvitali mestá amerických Indiánov. Ľudia boli zdraví a sýti. Prví Európania boli porazení. Poľnohospodárske produkty vypestované domorodými národmi získali medzinárodné uznanie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Genocída severoamerických Indiánov je horšia ako rasová segregácia v Južnej Afrike a genocída Židov počas druhej svetovej vojny. Kde sú pamätníky? Kde sa konajú pamätné obrady?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Na rozdiel od povojnového Nemecka, Severná Amerika odmieta uznať genocídu Indiánov. Vlády Severnej Ameriky nechcú priznať, že to bolo a zostáva systémovým plánom likvidácie väčšej časti pôvodného obyvateľstva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Pojem „konečné riešenie“ nebol vymyslený nacistami, ale bol to Duncan Campbell Scott, ktorý sa v apríli 1910 staral „o indiánsky problém“. „Uvedomujeme si, že indiánske deti strácajú svoju prirodzenú odolnosť voči chorobám v týchto tesných školách, a že zomierajú oveľa rýchlejším tempom ako vo svojich dedinách. Ale to samo o sebe nie je dôvodom pre zmenu tejto politiky smerovanej ku konečnému riešeniu nášho indiánskeho problému.“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Európska kolonizácia Ameriky navždy zmenila život a kultúru pôvodných obyvateľov Ameriky. V 15. až 19. storočí boli ich osady zničené a ľudia vyhubení, alebo zotročení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Marlon Brando vo svojej autobiografii venuje niekoľko stránok aj genocíde Indiánov: „Potom, ako im zobrali pôdu a tí, ktorí prežili, boli vyhnaní do rezervácií a vláda k nim poslala misionárov, ktorí sa  z nich snažili urobiť kresťanov. Potom, ako som sa začal zaujímať o amerických Indiánov, som zistil, že mnoho ľudí ich nepovažuje ani za ľudské bytosti. A tak to bolo od samého začiatku.“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Cotton Mather, učiteľ na Harvardskej univerzite, čestný doktor Univerzity v Glasgowe, minister, spisovateľ a novinár, porovnával Indiánov s deťmi satana a považoval za božiu vôľu  zabíjať pohanských divochov, ktorí stáli v ceste kresťanstvu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V roku 1864 plukovník americkej armády John Shevinton po rozstrieľaní z húfnic ďalšej indiánskej dediny povedal, že indiánske deti nie je potrebné ľutovať, pretože z hnidy vyrastie voš. „Ja som prišiel zabíjať Indiánov a považujem to za právo a čestnú povinnosť. A je nutné použiť akékoľvek prostriedky na zabíjanie Indiánov.“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Keď raz opäť USA vyjadrujú svoju túžbu osvietiť ďalší „barbarský“ národ  žijúci bez duchovnosti a v totalitarizme, nemali by sme zabúdať, že sami USA sú nasiaknuté mŕtvolným zápachom a nimi používané prostriedky ťažko nazvať civilizovanými. Je nepravdepodobné, že ich ciele nie sú zamerané na svoj vlastný zisk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http://3.bp.blogspot.com/-7zdcma4w4ew/VJmKJONjUyI/AAAAAAAACnw/xyLf2H4otOI/s1600/american-holoc.g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4:00Z</dcterms:created>
  <dc:creator>ntb</dc:creator>
  <dc:description/>
  <cp:keywords/>
  <dc:language>en-US</dc:language>
  <cp:lastModifiedBy>ntb</cp:lastModifiedBy>
  <dcterms:modified xsi:type="dcterms:W3CDTF">2016-10-05T15:08:00Z</dcterms:modified>
  <cp:revision>1</cp:revision>
  <dc:subject/>
  <dc:title/>
</cp:coreProperties>
</file>